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9085" cy="794385"/>
                <wp:effectExtent l="5715" t="5715" r="4445" b="4445"/>
                <wp:wrapNone/>
                <wp:docPr id="1" name="Pravokut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8920" cy="7945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" fillcolor="#4bacc6" stroked="t" o:allowincell="f" style="position:absolute;margin-left:0pt;margin-top:779.3pt;width:623.5pt;height:62.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94310</wp:posOffset>
                </wp:positionH>
                <wp:positionV relativeFrom="page">
                  <wp:posOffset>0</wp:posOffset>
                </wp:positionV>
                <wp:extent cx="7919085" cy="794385"/>
                <wp:effectExtent l="5715" t="5715" r="4445" b="4445"/>
                <wp:wrapNone/>
                <wp:docPr id="2" name="Pravokut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8920" cy="7945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" fillcolor="#4bacc6" stroked="t" o:allowincell="f" style="position:absolute;margin-left:-15.3pt;margin-top:0pt;width:623.5pt;height:62.5pt;mso-wrap-style:none;v-text-anchor:middle;mso-position-horizontal-relative:page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55815</wp:posOffset>
                </wp:positionH>
                <wp:positionV relativeFrom="page">
                  <wp:posOffset>-251460</wp:posOffset>
                </wp:positionV>
                <wp:extent cx="90805" cy="11212195"/>
                <wp:effectExtent l="5715" t="5715" r="4445" b="4445"/>
                <wp:wrapNone/>
                <wp:docPr id="3" name="Pravokut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" fillcolor="white" stroked="t" o:allowincell="f" style="position:absolute;margin-left:563.45pt;margin-top:-19.8pt;width:7.1pt;height:882.8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6415</wp:posOffset>
                </wp:positionH>
                <wp:positionV relativeFrom="page">
                  <wp:posOffset>-251460</wp:posOffset>
                </wp:positionV>
                <wp:extent cx="90805" cy="11212195"/>
                <wp:effectExtent l="5715" t="5715" r="4445" b="4445"/>
                <wp:wrapNone/>
                <wp:docPr id="4" name="Pravokut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" fillcolor="white" stroked="t" o:allowincell="f" style="position:absolute;margin-left:41.45pt;margin-top:-19.8pt;width:7.1pt;height:882.8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LJEŠKE UZ IZVJEŠTAJ O PRIHODIMA I RASHODIMA, PRIMICIMA I IZDACIMA I OBVEZAM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 razdoblje od 1.siječnja do 30.lipnja 2024.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NOVNA ŠKOLA PETRA KANAVELIĆ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KP:1229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:0308083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0 KORČULA,DR.Ante Starčevića br. 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ina:31, Razdjel:0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latnost: 8520 Osnovno obrazovanj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Korčula, 08.srpnja.2024. godi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4/24-01-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BROJ: 2117-139-01/24-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UBROVAČKO-NERETVANSKA ŽUPANIJA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I ODJEL ZA DRUŠTVENE DJELATNOST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BROVNIK, Pred Dvorom 1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E UZ FINANCIJSKE  IZVJEŠTAJE ZA RAZDOBL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01.01.2024 – 30.06.2024.godine –Opći d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novna škola Petra Kanavelića posluje u skladu sa Zakonom o odgoju i obrazovanju te Statutom škole. Nastava se izvodi prema nastavnim planovima i programima koje je donijelo Ministarstvo znanosti i obrazovanja, te prema Godišnjem planu i programu te Školskom kurikulumu . Sukladno odredbama Pravilnika o proračunskom računovodstvu i računskom planu  (NN124/14,115/15,87/16,3/18,126/19), Pravilnika o financijskom izvještavanju u proračunskom računovodstvu (NN 03/15, 93/15, 135/15, 2/17, 28/17, 112/18, 126/19, 145/20, 32/21) te Odluke o izvršavanju proračuna Dubrovačko-neretvanske županije kao sastavni dio financijskog izvještaja sastavljamo sljedeće bilješke vezane za pojedinačno iskazivanje pozicija i događaja u poslovanju Osnovne škole Petra Kanavelića za razdoblje od 1. siječnja do 30.lipnja 2024. god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se financira iz slijedećih izvor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moći iz državnog proračuna – Ministarstvo znanosti i obrazovan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redstva iz državnog proračuna namijenjena su za financiranje zaposlenih: plaće, naknade troškova zaposlenicima, otpremnine, pomoći za bolovanja preko 90 dana,posmrtne pripomoći,pomoći za rođenje djeteta, jubilarne nagrade, darove, regres, božićnica, mentorstvo i rashoda poslovanja:  knjige za lektiru, besplatne udžbenike i radne udžbenike i radne bilježnice i prehrane učenika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 prihodi i primici - Prihodi iz županijskog proračuna – Dubrovačko-neretvanska župani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entralizirana sredstva   (osiguranje uvjeta rada - zakonski standard ustanova u obrazovanju , investicijska i kapitalna ulaganja u osnovne škole) i prihodi na temelju ugovornih obveza (iznad zakonskog standarda- pomoćnici u nastavi, županijska i školska  natjecanja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oći iz gradskog proračuna – grad Korču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iz proračuna grada Korčule namijenjena su sufinanciranju troškova prijevoza vanjskih suradnika Osnovne glazbene škole, kupnji knjiga za školsku knjižnicu,kupnji informatičke opreme/pametna ploča/ i kupnji namještaja/klupe za učionicu likovne kulture/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hodi za posebne namje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navedenih prihoda obuhvaćaju prihode od uplata učenika za kupnju ispitnih zadataka i za financiranje troškova jednodnevnih izleta učenika kao i prikupljanja sredstava za donacije Caritasa.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lastiti prihod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astite prihode čine prihodi od uplata roditelja polaznika Osnovne glazbene škole, a koriste se za redovno odvijanje nastavnog procesa kada se isti ne može osigurati minimalnim standardo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Bilješkama uz Izvještaj o prihodima i rashodima, primicima i izdacima navode se  razlozi zbog kojih je došlo do odstupanja na pojedinim stavkama u usporedbi sa istim razdobljem prošle godine. Iznosi manji od 133,00 Eur-a, na četvrtoj razini računskog plana, neće se obrazlaga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I H O D I  I  PRIMICI   01.01.-30.06.2024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ći iz inozemstva i subjekata unutar općeg proračuna  (63)                               925.058,9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od imovine (kamata na depozite po viđenju)   (64)                                                  0,0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od upr. i adm. prist.po posebnim propis.(65)                                                   10.033,3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od prodaje proiz. i roba te pruženih usluga i pr.od donacija  (66)                   15.597,95</w:t>
      </w:r>
    </w:p>
    <w:p>
      <w:pPr>
        <w:pStyle w:val="NoSpacing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hodi nadležnog proračuna-DNŽ   (67)                                                                   133.170,58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UKUPNI PRIHODI  I PRIMIC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                                                                1.083.860,91</w:t>
      </w:r>
    </w:p>
    <w:p>
      <w:pPr>
        <w:pStyle w:val="NoSpacing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 A S H O D I  I  IZDACI  01.01.-30.06.2024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Rashodi za zaposlene  (31)                                                                                          874.858,10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jalni rashodi  (32)                                                                                             191.169,7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jski rashodi  (34)                                                                                                    454,6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nade građanima i kućanstvima (37)                                                                                0,00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Ostali rashodi (38)                                                                                                           3.526,83                                                                                                                                                    </w:t>
      </w:r>
    </w:p>
    <w:p>
      <w:pPr>
        <w:pStyle w:val="NoSpacing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za nabavu proizvedene dugotrajne imovine (42)                                              5.835,77</w:t>
      </w:r>
    </w:p>
    <w:p>
      <w:pPr>
        <w:pStyle w:val="NoSpacing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Rashodi za dodatna ulaganja na nefinancijskoj imovini (45)                                         1.650,00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UKUPNI RASHODI I IZDACI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1.077.495,06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pBdr>
          <w:top w:val="single" w:sz="4" w:space="1" w:color="000000"/>
        </w:pBdr>
        <w:rPr/>
      </w:pPr>
      <w:r>
        <w:rPr>
          <w:rFonts w:cs="Times New Roman" w:ascii="Times New Roman" w:hAnsi="Times New Roman"/>
        </w:rPr>
        <w:t xml:space="preserve">UKUPAN MANJAK PRIHODA I-VI/2024.                                                                             6.365,85  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ŠAK PRIHODA-PRENESENI   2023             </w:t>
        <w:tab/>
        <w:tab/>
        <w:tab/>
        <w:tab/>
        <w:t xml:space="preserve">                   3 478,49</w:t>
      </w:r>
    </w:p>
    <w:p>
      <w:pPr>
        <w:pStyle w:val="NoSpacing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ŠAK PRIHODA I PRIMITAKA RASPOLOŽIV U SLJEDEĆEM RAZDOBLJU      9.844,34</w:t>
        <w:tab/>
        <w:tab/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HODI  I PRIMI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Šifra 6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Ukupni prihodi i primici škole iznose 1.083.860,91 EUR-a.</w:t>
      </w:r>
      <w:r>
        <w:rPr>
          <w:rFonts w:cs="Times New Roman" w:ascii="Times New Roman" w:hAnsi="Times New Roman"/>
          <w:sz w:val="24"/>
          <w:szCs w:val="24"/>
        </w:rPr>
        <w:t xml:space="preserve"> U okviru ove pozicije iskazana svota prihoda sastoji se od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hoda 636 /uplate MZO i Grada Korčule /u iznosu od  </w:t>
      </w:r>
      <w:r>
        <w:rPr>
          <w:rFonts w:cs="Times New Roman" w:ascii="Times New Roman" w:hAnsi="Times New Roman"/>
          <w:b/>
          <w:sz w:val="24"/>
          <w:szCs w:val="24"/>
        </w:rPr>
        <w:t>922.798,18 EUR</w:t>
      </w:r>
      <w:r>
        <w:rPr>
          <w:rFonts w:cs="Times New Roman" w:ascii="Times New Roman" w:hAnsi="Times New Roman"/>
          <w:sz w:val="24"/>
          <w:szCs w:val="24"/>
        </w:rPr>
        <w:t xml:space="preserve">-a od toga: </w:t>
      </w:r>
    </w:p>
    <w:p>
      <w:pPr>
        <w:pStyle w:val="Normal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8.199,15 EUR-a (za plaće i materijalna prav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55.800,93 EUR-a (za prehranu učenika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604,02 EUR-a ( za mentorstvo i putne naloge Petković i Mati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949,50 EUR-a (za higijenske i menstrualne potrepštin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7.244,58 EUR-a- Grad Korčula sredstva za kupnju pametne ploče,školske lektire,klupa za                                                                                    učionicu likovne kulture i sufinanciranje  troškova postavljanja zaštitne ograde na školskom igralištu  i sufinanciranje troškova prijevoza za 5.vanjskih suradnika u gl.škol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    Prihoda 652/ Prihodi po posebnim propisima u iznosu od </w:t>
      </w:r>
      <w:r>
        <w:rPr>
          <w:rFonts w:cs="Times New Roman" w:ascii="Times New Roman" w:hAnsi="Times New Roman"/>
          <w:b/>
        </w:rPr>
        <w:t>4.200,47 EUR-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4200,47EUR-a polog učenika za plaćanje izleta i ispitnih materijal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rihoda 638 /projekt Erasmus plus/ uplate u iznosu od </w:t>
      </w:r>
      <w:r>
        <w:rPr>
          <w:rFonts w:cs="Times New Roman" w:ascii="Times New Roman" w:hAnsi="Times New Roman"/>
          <w:b/>
          <w:sz w:val="24"/>
          <w:szCs w:val="24"/>
        </w:rPr>
        <w:t>2.260,80 EUR-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hoda 641/kamate a vista po žiroračunu/ u iznosu od </w:t>
      </w:r>
      <w:r>
        <w:rPr>
          <w:rFonts w:cs="Times New Roman" w:ascii="Times New Roman" w:hAnsi="Times New Roman"/>
          <w:b/>
        </w:rPr>
        <w:t>0,04 EUR-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hoda 652/prihoda od pologa učenika za plaćanje izleta,ispitnih materijala i donacija/ u iznosu od </w:t>
      </w:r>
      <w:r>
        <w:rPr>
          <w:rFonts w:cs="Times New Roman" w:ascii="Times New Roman" w:hAnsi="Times New Roman"/>
          <w:b/>
        </w:rPr>
        <w:t>10.033,36EUR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hoda 661 / vlastitih prihoda škole/ u iznosu od </w:t>
      </w:r>
      <w:r>
        <w:rPr>
          <w:rFonts w:cs="Times New Roman" w:ascii="Times New Roman" w:hAnsi="Times New Roman"/>
          <w:b/>
        </w:rPr>
        <w:t>15.597,95EUR-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71071520"/>
      <w:bookmarkEnd w:id="0"/>
      <w:r>
        <w:rPr>
          <w:rFonts w:cs="Times New Roman" w:ascii="Times New Roman" w:hAnsi="Times New Roman"/>
          <w:sz w:val="24"/>
          <w:szCs w:val="24"/>
        </w:rPr>
        <w:t xml:space="preserve">prihoda 671 od uplate županije u iznosu od </w:t>
      </w:r>
      <w:r>
        <w:rPr>
          <w:rFonts w:cs="Times New Roman" w:ascii="Times New Roman" w:hAnsi="Times New Roman"/>
          <w:b/>
          <w:sz w:val="24"/>
          <w:szCs w:val="24"/>
        </w:rPr>
        <w:t>133.170,58 EUR-a</w:t>
      </w:r>
      <w:r>
        <w:rPr>
          <w:rFonts w:cs="Times New Roman" w:ascii="Times New Roman" w:hAnsi="Times New Roman"/>
          <w:sz w:val="24"/>
          <w:szCs w:val="24"/>
        </w:rPr>
        <w:t xml:space="preserve"> od toga</w:t>
      </w:r>
    </w:p>
    <w:p>
      <w:pPr>
        <w:pStyle w:val="Normal"/>
        <w:ind w:left="780" w:hanging="0"/>
        <w:rPr>
          <w:rFonts w:ascii="Times New Roman" w:hAnsi="Times New Roman" w:cs="Times New Roman"/>
        </w:rPr>
      </w:pPr>
      <w:bookmarkStart w:id="1" w:name="_Hlk171071520"/>
      <w:bookmarkEnd w:id="1"/>
      <w:r>
        <w:rPr/>
        <w:t>73.028,03</w:t>
      </w:r>
      <w:r>
        <w:rPr>
          <w:rFonts w:cs="Times New Roman" w:ascii="Times New Roman" w:hAnsi="Times New Roman"/>
        </w:rPr>
        <w:t xml:space="preserve"> EUR-a za financiranje materijalnih troškov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59.517,55 EUR-a za financiranje bruto plaće 13.pomoćnika u nastavi (Projekt  ZMS 7!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625,00 EUR-a za školske projekta/ financiranje Županijskog natjecanja Sigurno u prometu/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6361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Tekuće pomoći proračunskim korisnicima iz proračuna koji im nije nadležan; (922.798,18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ici po osnovi novčanih sredstava na ovoj šifri  su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primici iz državnog proračuna u iznosu od 922.798,18 EUR-a kojima su se  financirale  bruto plaća djelatnika škole, doprinosi na plaću, prijevoz, jubilarne nagrade i naknada zbog nezapošljavanja invalidne osobe kao i vanjska suradnja tj. naknada za rad pet profesora Osnovne glazbene škole, mentorstvo, dnevnice djelatnicima, menstrualne higijenske potrepštine i školsku prehra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primici od Grada Korčula u iznosu od 7.244,58 EUR-a za sufinanciranje troškova prijevoza vanjskih suradnika OGŠ (1.592,68EUR-a), kupnju pametne ploče (2.627,90 EUR-a),knjiga za školsku knjižnicu (1.499,00EUR-a) i kupnju novih klupa za učionicu likovne kulture (1.525,00 EURa).</w:t>
      </w:r>
    </w:p>
    <w:p>
      <w:pPr>
        <w:pStyle w:val="Normal"/>
        <w:jc w:val="both"/>
        <w:rPr/>
      </w:pPr>
      <w:bookmarkStart w:id="2" w:name="_Hlk93388706"/>
      <w:r>
        <w:rPr>
          <w:rFonts w:cs="Times New Roman" w:ascii="Times New Roman" w:hAnsi="Times New Roman"/>
          <w:b/>
          <w:sz w:val="24"/>
          <w:szCs w:val="24"/>
        </w:rPr>
        <w:t xml:space="preserve">U  razdoblju od 01.01. do 30.06.2024. godini Osnovna škola Petra Kanavelića imala je rast tekućih pomoći za 22,9% u usporedbi sa istim razdobljem prethodne godin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ovećanja ukupnih prihoda dolazi zbog povećanja prihoda za isplatu bruto plaće zaposlenika uslijed povećanja osnovice plaće i koeficijenata za obračun is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6381</w:t>
      </w:r>
      <w:r>
        <w:rPr>
          <w:rFonts w:cs="Times New Roman" w:ascii="Times New Roman" w:hAnsi="Times New Roman"/>
          <w:b/>
          <w:sz w:val="24"/>
          <w:szCs w:val="24"/>
        </w:rPr>
        <w:t xml:space="preserve">    Tekuće pomoći temeljem prijenosa EU sredstava ( 2.260,80 </w:t>
      </w:r>
      <w:r>
        <w:rPr>
          <w:rFonts w:cs="Times New Roman" w:ascii="Times New Roman" w:hAnsi="Times New Roman"/>
          <w:b/>
          <w:i/>
          <w:sz w:val="24"/>
          <w:szCs w:val="24"/>
        </w:rPr>
        <w:t>EUR-a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bookmarkEnd w:id="2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nos na ovoj šifri od 2.260,80 Eura odnosi se na završnu uplatu projekta Erasmus plu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6413</w:t>
      </w:r>
      <w:r>
        <w:rPr>
          <w:rFonts w:cs="Times New Roman" w:ascii="Times New Roman" w:hAnsi="Times New Roman"/>
          <w:b/>
          <w:sz w:val="24"/>
          <w:szCs w:val="24"/>
        </w:rPr>
        <w:t xml:space="preserve">    Prihodi od financijske imovine ( 0,04 </w:t>
      </w:r>
      <w:r>
        <w:rPr>
          <w:rFonts w:cs="Times New Roman" w:ascii="Times New Roman" w:hAnsi="Times New Roman"/>
          <w:b/>
          <w:i/>
          <w:sz w:val="24"/>
          <w:szCs w:val="24"/>
        </w:rPr>
        <w:t>EUR-a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nos na ovoj šifri odnosi se na prihode od kamata a vista po žiroraču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6526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Ostali nespomenuti prihodi; 10.033,36 EUR-a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znos na ovoj šifri od 10.033,36 EUR-a sastoji se od uplata učenika za školske testove, uplata učenika za troškove prijevoza na izlete,polog učenika za Caritas,klokan,polog učitelja glazbene škole za donaciju obitelji Šain Silvest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6615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Prihodi od pruženih usluga; (15.597,95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azana svota prihoda ostvarena je obavljanjem vlastite djelatnosti u okviru Glazbene ško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a navedenoj stavci škola je imala pad prihoda u iznosu od 9,8% u usporedbi sa istim razdobljem prethodne godine budući škola više nema prihoda od najma dvorišnog prosto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Šifra 6711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rihodi iz nadležnog proračuna za financiranje rashoda poslovanja (133.170,58 EUR-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hodi iz nadležnog proračuna u iznosu od 133.170,58 EUR-a sastoje se od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a Županije za financiranje materijalnih rashoda poslovanja,  prihoda za financiranje  bruto plaće 13.pomoćnika u nastavi,uskrsnice,dnevnica za pomoćnike u nastavi, potpore za rođenje djeteta  i prihoda za financiranje Županijskog natjecanja Sigurno u prome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 navedenoj stavci škola ima porast navedenih prihoda u usporedbi sa istim razdobljem prethodne godine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9661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Obračunani prihodi poslovanja – nenaplaćeni 4.225,78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deni iznos su potraživanja škole roditeljima djece koja pohađaju OGŠ za  školsku godinu  2023/2024 i nenaplaćeni iznos od 1200,00Eur-a obrtu Kroasank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navedenoj stavci škola ima pad potraživanja u usporedbi sa istim razdobljem prethodne godine što je rezultat ažurnijeg plaćanja roditelja djece polaznika glazbene ško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SHODI I IZDA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Rashodi poslovanja iznose 1.070.009,29 EUR-a. U okviru ove pozicije iskazana svota rashoda sastoji se od : </w:t>
      </w:r>
      <w:r>
        <w:rPr>
          <w:rFonts w:cs="Times New Roman" w:ascii="Times New Roman" w:hAnsi="Times New Roman"/>
          <w:b/>
          <w:sz w:val="24"/>
          <w:szCs w:val="24"/>
        </w:rPr>
        <w:t xml:space="preserve">rashoda za zaposlene, materijalnih rashoda i financijskih rashoda. U  razdoblju od 01.01. do 30.06.2024.godine Osnovna škola Petra Kanavelića imala je navedene rashode veće za 22,8% u usporedbi sa istim razdobljem prethodne godine. Do povećanja je došlo zbog povećanja rashoda za zaposlene tj. povećanja osnovice plaće za zaposlene i povećanja koeficijenata zaposlenih kao i povećanja materijalnih i financijskih rashoda u školi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11(šifre 3111;3113;3114)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Plaće za redovan rad, prekovremeni rad i posebne uvjete rada (721.006,73 EUR-a)</w:t>
      </w:r>
    </w:p>
    <w:p>
      <w:pPr>
        <w:pStyle w:val="Normal"/>
        <w:rPr/>
      </w:pPr>
      <w:r>
        <w:rPr/>
        <w:t>Na navedenoj stavci škola je imala porast navedenih rashoda za bruto plaće djelatnika u iznosu od 23,20 % u usporedbi sa istim razdobljem prethodne godine, a razlog je povećanje  osnovice  i koeficijenata zaposlenika škole, prekovremenog rada zbog zamjena za bolovan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Šifra 312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Ostali rashodi za zaposlene  (35.440,38 EUR-a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 ovaj iznos uključene su jubilarne nagrade, otpremnine , pomoći uskrsnica zaposlenicima i pomoćnicima u nastavi financirano od MZO-a dok su uskrsnica i pomoć za rođenje djeteta  pomoćnicima u nastavi financirane od strane Županije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a navedenoj stavci škola je imala porast navedenih rashoda za 35,70 % u usporedbi sa istim razdobljem prethodne godine, a razlog je uvođenje novog materijalnog prava uskrsni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132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Doprinosi za obvezno zdravstveno osiguranje (118.410,99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deni trošak obračunava se u postotku od 16,5 % na bruto plaće djelatnika škole i njegovo povećanje za 24,50 % u usporedbi sa prošlom godinom rezultat je porasta ukupnog iznosa bruto plać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Šifra 3211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Službena putovanja (5.366,41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deni troškovi obuhvaćaju isplaćene dnevnice profesorima na službenom putu, noćenje i putne troškov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Šifra 3212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Naknada za prijevoz, za rad na terenu i odvojeni život  (31.811,86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se odnose na trošak prijevoza na posao i sa posla koje financira MZ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ast navedenih troškova  od 5,50 % u usporedbi sa istim razdobljem prethodne godine rezultat je povećanog broja novih djelatnika koji putuju na posao sa svojim autom i zapošljavanja 13 pomoćnika u nastavi kojima se isto isplaćuje prijevo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221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Uredski materijal i ostali materijalni rashodi; (5.343,04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 troškovi uključuju troškove uredskog materijala, troškove časopisa, publikacija, literature, troškove sredstava za čišćenje škole i materijal za higijenske potrebe i njeg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Šifra 322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aterijal i sirovine (66.823,71 EUR-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ove troškove uključeni s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škovi papira (A4 i A3) za kopiranje i toneri za printere i kopirne aparate i ostali potrošni materijal za potrebe redovnog poslovanja i slično, troškovi namirnica namijenjenih učenicima nakon raznih školskih i županijskih natjecanja i troškovi školske prehra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rast navedenih troškova u usporedbi sa istim razdobljem prethodne godine rezultat je povećanja cijena uredskog materijala i školske prehra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223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Energija (7.851,81 EUR-a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 ove troškove uključeni su troškovi električne energije od troškova i  troškovi lož ulja za grijanje. Pad navedenih troškova proizlazi od smanjenih troškova električne energi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Šifra 3224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Materijal i dijelovi za tekuće i investicijsko održavanje (1.824,,36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deni troškovi odnose se na kupnju raznog materijala  poput boja, lakova, matica, kvaka, utičnica te ostalog sličnog materijala za održavanje zgrade.Povećanje troškova u odnosu na prethodnu godinu rezultat je poskupljenja cijene materijala i dijelova za tekuće i inv.održavan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225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Sitni inventar i auto gume 1.029,40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deni trošak odnose se na kupnju printera,zastora i karniša za prozore,novih dresova za natjecanja i novih drvenih šestara učenicima nižih razred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Šifra 3231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Usluge telefona, pošte i prijevoza 38268,23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vaj iznos uključeni su troškovi telefona, mobitela, troškovi  poštarine,  troškovi prijevoza učenika na izlete, svakodnevni ugovoreni prijevoz učenika do škole, troškovi prijevoza učenika i učitelja za Županijska natjecan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rast navedenih troškova u usporedbi sa istim razdobljem prethodne godine rezultat je povećanja cijene troškova prijevo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Šifra 323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Usluge tekućeg i investicijskog održavanja 1.522,09 EUR-a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vedeni troškovi se odnose na uslugu servisiranje klima uređaja u višim razredim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234</w:t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Komunalne usluge (2.916,63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vaj iznos uključeni su troškovi odvoza smeća, troškovi vode, naknada za uređenje voda, troškovi deratizacije i dezinsekci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d navedenih troškova od 7,80% u usporedbi sa istim razdobljem prethodne godine rezultat je umanjenog mjesečnog računa za odvoz smeć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235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Zakupnine i najamnine (4.864,00 EUR-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ove troškove uključeni su troškovi najma sportske dvorane  koje financira županija i najma opreme za održavanje koncerata glazbene škole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236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Zdravstvene i veterinarske usluge (159,00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ove troškove uključeni su sistematski pregledi djelatnika naše škol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237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Intelektualne i osobne usluge (13.898,46 EUR-a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splaćene naknade odnose se na isplatu autorskog honorara, isplatu profesorima OGŠ koji su sklopili sa školom Ugovor o djelu ,a navedenu naknadu za vanjsku suradnju financira MZO A manjim dijelom gradski proračun i škol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st navedenih troškova rezultat je povećanja za vanjsku suradnju u Osnovnoj glazbenoj školi (u skladu sa povećanjem plaća povećani su i ugovori od djelu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238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Računalne usluge (1.105,76 EUR-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io navedenih troškova odnosi se na mjesečnu naknadu za korištenje knjigovodstvenog programa  i naknadu za korištenje aplikacije riznice 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orištenje usluge e-računa i  Fininih certifikata, korištenje usluge izrade xml datote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Šifra 3239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Ostale usluge (2.496,80EUR-a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 ove troškove uključene su usluge tiska, snimanja i izrade fotografija koncerta Osnovne glazbene škole i usluge catering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Šifra 3292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Premije osiguranja (1385,39 EUR-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Navedeni trošak odnosi se na troškove premije osiguranja imovi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Šifra 3294 </w:t>
      </w:r>
      <w:r>
        <w:rPr>
          <w:rFonts w:cs="Times New Roman" w:ascii="Times New Roman" w:hAnsi="Times New Roman"/>
          <w:b/>
          <w:iCs/>
          <w:sz w:val="24"/>
          <w:szCs w:val="24"/>
        </w:rPr>
        <w:t>Članarine i norme (873,09 EUR-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avedeni trošak odnosi se na troškove članarina i normi HDGP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295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istojbe i naknade (817,18 EUR-a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vedeni troškovi najvećim dijelom obuhvaćaju troškove novčane naknade zbog nezapošljavanja osobe sa invaliditetom koje  financira MZO, a ostalo se odnosi na troškove i zatezne kamate parničnog postupka temeljem sudskih presud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d navedenih troškova rezultat je preplate za naknadu zbog nezapošljavanja osoba s invaliditeto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299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Ostali nespomenuti rashodi poslovanja (264,00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ve troškove uključeni su troškovi kotizacije učenika za sudjelovanje na natjecanji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4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Ostali financijski rashodi (454,61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ve troškove uključeni su troškovi naknade banci i fi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811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Tekuće donacije u novcu (3.526,83 EUR-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plaćene donacije odnose se na donaciju Caritas , donacija maturantima za organizaciju maturalnog plesa,donacija profesora glazbene škole obitelji Šain Silvestre i na kupovinu menstrualnih i higijenskih potrepština učenicama naše škol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4221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Uredska oprema i namještaj 4256,25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deni trošak odnosi se kupovinu pametne ploče (2.731,20EUR-a) i kupovine klupa za učionicu likovne kulture ( 1.525,00EUR-a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4241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Knjige (1.579,52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deni trošak odnosi se na kupovinu školske lekti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451 (45111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Dodatna ulaganja na građevinskim objektima ( 1.650,00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edeno ulaganje odnosi se na dodatne građevinske radove na uređenju školskog dvoriš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>
          <w:trHeight w:val="29" w:hRule="atLeast"/>
        </w:trPr>
        <w:tc>
          <w:tcPr>
            <w:tcW w:w="9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AT POSLOVANJ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Šifra X004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UKUPAN VIŠAK PRIHODA  (6.365,85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vrđen je  višak prihoda i primitaka poslovanja u iznosu od 6.365,85 EUR-a  što sa prenesenim viškom od 3.478,49 EUR-a  iz  2023. godine daje višak prihoda raspoloživ u sljedećem razdoblju od 9.844,34 EUR-a (Šifra X006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šak prihoda i primitaka u 2024.godini odnosi se dijelom na sredstva Erasmusa (3.151,84 EUR-a) koja će biti utrošena do kraja 2024., a preostali iznos odnosi se na višak na vlastitim prihodima škole(sufinanciranje roditelja učenika glazbene škole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E UZ IZVJEŠTAJ O OBVEZA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razdoblje od 1.siječnja do 30.lipnja  2024.godi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obrascu OBVEZE, u retku „Stanje obveza 1.siječnja“ iskazano je početno stanje obveza na dan 1.siječnja 2024., koje odgovara stanju obveza na kraju prosinca 2023.godine u iznosu od 147.317,58 EUR-a. Radi se o obvezama za rashode poslovanja i nabavu nefinancijske imov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je obveza na kraju izvještajnog razdoblja (30.06.2024.god) iznosi 166.130,09 EUR-a od čeg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pjele obveze</w:t>
      </w:r>
      <w:r>
        <w:rPr>
          <w:rFonts w:cs="Times New Roman" w:ascii="Times New Roman" w:hAnsi="Times New Roman"/>
          <w:sz w:val="24"/>
          <w:szCs w:val="24"/>
        </w:rPr>
        <w:t xml:space="preserve"> na kraju izvještajnog razdoblja 30.lipnja 2024. iznose 750,00EUR-a, radi se o nepodmirenom računu prema dobavljaču MT PROM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dospjele obveze</w:t>
      </w:r>
      <w:r>
        <w:rPr>
          <w:rFonts w:cs="Times New Roman" w:ascii="Times New Roman" w:hAnsi="Times New Roman"/>
          <w:sz w:val="24"/>
          <w:szCs w:val="24"/>
        </w:rPr>
        <w:t xml:space="preserve"> na kraju izvještajnog razdoblja čine obveze nastale zaključno sa 30.lipnja 2024.g, ali nisu dospjele do 30.lipnja 2024.g.u iznosu od 165.380,09 EUR-a Slijedom navedenog u obrascu su tako iskazane obveze za poreze, doprinose iz i na plaću za lipanj.2024.g koja dospijeva u srpnju kao i obveze za povrat u proračun naknada za bolovanje za koja je sredstva osigurao nadležni proračun, a refundirat će Hrvatski zavod za zdravstveno osiguranje.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Korčuli 05.07. 2024.godin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Marina Čurković                                                                                                                          Velebit Veršić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voditeljica  računovodstva                                                                       MP                                       ravnatelj   škole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                                                                             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20:00Z</dcterms:created>
  <dc:creator>Korisnik</dc:creator>
  <dc:description/>
  <cp:keywords/>
  <dc:language>en-US</dc:language>
  <cp:lastModifiedBy>User</cp:lastModifiedBy>
  <cp:lastPrinted>2024-07-08T11:14:00Z</cp:lastPrinted>
  <dcterms:modified xsi:type="dcterms:W3CDTF">2024-07-08T09:16:00Z</dcterms:modified>
  <cp:revision>42</cp:revision>
  <dc:subject/>
  <dc:title/>
</cp:coreProperties>
</file>