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9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Na temelju članka 28. Zakona o javnoj nabavi (Narodne novine broj 120/16)</w:t>
      </w:r>
    </w:p>
    <w:p>
      <w:pPr>
        <w:pStyle w:val="Normal"/>
        <w:ind w:right="-839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snovna škola Petra Kanavelića  sukladno Financijskom planu za 2025. godinu I</w:t>
      </w:r>
    </w:p>
    <w:p>
      <w:pPr>
        <w:pStyle w:val="Normal"/>
        <w:ind w:right="-839" w:hanging="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Školski odbor Osnovne škole Petra Kanavelića, Korčula,</w:t>
      </w:r>
    </w:p>
    <w:p>
      <w:pPr>
        <w:pStyle w:val="Normal"/>
        <w:ind w:right="-839" w:hanging="0"/>
        <w:jc w:val="center"/>
        <w:rPr/>
      </w:pPr>
      <w:r>
        <w:rPr>
          <w:rFonts w:cs="Calibri" w:ascii="Calibri" w:hAnsi="Calibri"/>
          <w:sz w:val="28"/>
          <w:szCs w:val="28"/>
          <w:lang w:val="hr-HR"/>
        </w:rPr>
        <w:t>na sjednici održanoj dana 4.12.2024. godine donose</w:t>
      </w:r>
    </w:p>
    <w:p>
      <w:pPr>
        <w:pStyle w:val="Normal"/>
        <w:ind w:right="-8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L A N     N A B A V E</w:t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SNOVNE   ŠKOLE   PETRA KANAVELIĆA ZA  2025. GODINU</w:t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83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839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839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lan nabave Osnovne škole Petra Kanavelića (u daljnjem tekstu: Plan nabave) donosi se za proračunsku godinu, a sadrži podatke o predmetu nabave, evidencijskom broju nabave, brojčanoj oznaci predmeta nabave iz Jedinstvenog rječnika javne nabave (CPV), procijenjenoj vrijednosti nabave ako je poznata, vrsti postupka, sklapa li se ugovor o javnoj nabavi ili okvirni sporazum, planirani početak postupka, planirano trajanje ugovora o javnoj nabavi ili okvirnog postupka.</w:t>
      </w:r>
    </w:p>
    <w:p>
      <w:pPr>
        <w:pStyle w:val="Normal"/>
        <w:ind w:right="-839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839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lanom nabave obuhvaćeni su predmeti nabave čija je procijenjena vrijednost jednaka ili veća od 2.654,45 Eura (20.000,00 Kuna bez PDV-a)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 xml:space="preserve">Nabavu roba i usluga u  vrijednosti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lang w:val="hr-HR"/>
        </w:rPr>
        <w:t xml:space="preserve"> 26.544,56 Eura (200.000,00 Kuna bez PDV-a) te nabavu radova u vrijednosti do 66.361,40 Eura (500.000,00 Kuna bez PDV-a) provodi se u skladu s odredbama Pravilnika o javnoj nabavi male vrijednosti Osnovne škole Petra Kanavelića.</w:t>
      </w:r>
    </w:p>
    <w:p>
      <w:pPr>
        <w:pStyle w:val="Normal"/>
        <w:ind w:right="-839" w:hanging="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/>
        </w:rPr>
        <w:t>Izvor svih sredstava za nabavu radova, roba i usluga Osnovne škole Petra Kanavelića.</w:t>
      </w:r>
    </w:p>
    <w:p>
      <w:pPr>
        <w:pStyle w:val="Normal"/>
        <w:ind w:right="-839" w:hanging="0"/>
        <w:jc w:val="center"/>
        <w:rPr/>
      </w:pPr>
      <w:r>
        <w:rPr>
          <w:rFonts w:cs="Calibri" w:ascii="Calibri" w:hAnsi="Calibri"/>
          <w:lang w:val="hr-HR"/>
        </w:rPr>
        <w:t>su redovita sredstva za materijalne troškove, decentaralizirana sredstva Dubrovačko-neretvanske županije te  sredstva grada Korčule  i ostalih subjekata koja se uplaćuju u korist škole.</w:t>
      </w:r>
    </w:p>
    <w:p>
      <w:pPr>
        <w:pStyle w:val="Normal"/>
        <w:ind w:right="-8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37"/>
        <w:gridCol w:w="1395"/>
        <w:gridCol w:w="1317"/>
        <w:gridCol w:w="1187"/>
        <w:gridCol w:w="1037"/>
        <w:gridCol w:w="1062"/>
        <w:gridCol w:w="1495"/>
        <w:gridCol w:w="1028"/>
        <w:gridCol w:w="1206"/>
        <w:gridCol w:w="1195"/>
      </w:tblGrid>
      <w:tr>
        <w:trPr>
          <w:trHeight w:val="25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Evidencijski broj nabav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dmet nabav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ocijenjena vrijednost nabav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postupk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Sklapa se Ugovor/okvirni sporazum?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pomena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lužbena putovanj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0000000-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redski materij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8000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redstva za čišćenje i održavanj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9830000-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stali materijal za potrebe redovnog poslovanj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8000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iteratur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113000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Električna energij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09310000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ož ulj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09134200-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tvoreni postupa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kvirni sporazu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avne nabave provodi osnivač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erijal i dijelovi za održavanj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1000000-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6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itan invent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9300000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sluge telefona i interne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42000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8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sluge popravaka i održavanj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0700000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sluge prijevoza učenik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0100000-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tvoreni postupa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kvirni sporazu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avne nabave provodi osnivač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Zakupnine i najamni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0200000-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9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istematski pregled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5100000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7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Računalne uslug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5000000-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Usluge osiguranj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65100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6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omunalne uslug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5000000-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7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stale uslug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8390000-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njige u knjižni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110004-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Školska prehran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5894210-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/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redski namještaj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9130000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Školski udžbenic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111000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7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tvoreni postupa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ZO</w:t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Radni materijali za učenik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111000-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4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gov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prema za održavanje i zaštitu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25000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ređenje školskog dvoriš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52627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nutarnje uređenje škol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5262700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ostupak jednostavne nabav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uštvene i posebne uslug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rudžbenic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</w:tr>
    </w:tbl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Osnovne škole </w:t>
      </w:r>
      <w:r>
        <w:rPr>
          <w:rFonts w:cs="Calibri" w:ascii="Calibri" w:hAnsi="Calibri"/>
          <w:lang w:val="hr-HR"/>
        </w:rPr>
        <w:t>Petra Kanavelića</w:t>
      </w:r>
      <w:r>
        <w:rPr>
          <w:rFonts w:cs="Calibri" w:ascii="Calibri" w:hAnsi="Calibri"/>
        </w:rPr>
        <w:t xml:space="preserve"> određuje dinamiku i prioritet nabave na temelju ostvarenja prihoda i primitaka u određenom vremenskom periodu te se ovlašćuje da sukladno Zakonu o javnoj nabavi i Planu nabave sklopi ugovore i okvirne sporazume s odabranim ponuditeljim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aj plan nabave objavit će se na internetskim stranicama Osnovne škole Petra Kanavelića  i na stranicama EOJ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LASA: 007-04/24-01-01</w:t>
      </w:r>
    </w:p>
    <w:p>
      <w:pPr>
        <w:pStyle w:val="Normal"/>
        <w:rPr/>
      </w:pPr>
      <w:r>
        <w:rPr/>
        <w:t>URBROJ: 2117-139-01/2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čula,4.prosinc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Maja Farac prof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2:00Z</dcterms:created>
  <dc:creator>Osnovna Škola Smokvica</dc:creator>
  <dc:description/>
  <cp:keywords/>
  <dc:language>en-US</dc:language>
  <cp:lastModifiedBy>User</cp:lastModifiedBy>
  <cp:lastPrinted>2024-11-27T12:32:00Z</cp:lastPrinted>
  <dcterms:modified xsi:type="dcterms:W3CDTF">2024-12-16T10:33:00Z</dcterms:modified>
  <cp:revision>3</cp:revision>
  <dc:subject/>
  <dc:title>REPUBLIKA HRVATSKA</dc:title>
</cp:coreProperties>
</file>