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794385"/>
                <wp:effectExtent l="5080" t="5715" r="5080" b="4445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4bacc6" stroked="t" o:allowincell="f" style="position:absolute;margin-left:0pt;margin-top:779.3pt;width:623.65pt;height:62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4310</wp:posOffset>
                </wp:positionH>
                <wp:positionV relativeFrom="page">
                  <wp:posOffset>0</wp:posOffset>
                </wp:positionV>
                <wp:extent cx="7920990" cy="794385"/>
                <wp:effectExtent l="5080" t="5715" r="5080" b="4445"/>
                <wp:wrapNone/>
                <wp:docPr id="2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4bacc6" stroked="t" o:allowincell="f" style="position:absolute;margin-left:-15.3pt;margin-top:0pt;width:623.65pt;height:62.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5815</wp:posOffset>
                </wp:positionH>
                <wp:positionV relativeFrom="page">
                  <wp:posOffset>-251460</wp:posOffset>
                </wp:positionV>
                <wp:extent cx="90805" cy="11212195"/>
                <wp:effectExtent l="5715" t="5715" r="4445" b="4445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563.45pt;margin-top:-19.8pt;width:7.1pt;height:882.8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-251460</wp:posOffset>
                </wp:positionV>
                <wp:extent cx="90805" cy="11212195"/>
                <wp:effectExtent l="5715" t="5715" r="4445" b="4445"/>
                <wp:wrapNone/>
                <wp:docPr id="4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41.45pt;margin-top:-19.8pt;width:7.1pt;height:882.8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IZVJEŠTAJ O PRIHODIMA I RASHODIMA, PRIMICIMA I IZDACIMA, BILANCU, P-VRIO I OBVEZA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1.siječnja do 31.prosinca 2024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PETRA KANAVELIĆ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1229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0308083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0 KORČULA,DR.Ante Starčevića br. 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azina:31, Razdjel: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: 8520 Osnovno obrazov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rčula, 30.01.2025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4/25-01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17-139-01/25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I URED ZA REVIZIJU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ČNI URED DUBROVNIK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Vukovarska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ANJA I SPORT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ZA FINANCIJSKE POSLOVE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Donje Svetice 3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Pred Dvorom 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FINANCIJSKE  IZVJEŠTAJE ZA RAZDOB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01.01.2024- 31.12.2024.godine –Opći 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Petra Kanavelića posluje u skladu sa Zakonom o odgoju i obrazovanju te Statutom škole. Nastava se izvodi prema nastavnim planovima i programima koje je donijelo Ministarstvo znanosti i obrazovanja, te prema Godišnjem planu i programu te Školskom kurikulumu . Sukladno odredbama Pravilnika o proračunskom računovodstvu i računskom planu  (NN124/14,115/15,87/16,3/18,126/19), Pravilnika o financijskom izvještavanju u proračunskom računovodstvu (NN 03/15, 93/15, 135/15, 2/17, 28/17, 112/18, 126/19, 145/20, 32/21) te Odluke o izvršavanju proračuna Dubrovačko-neretvanske županije kao sastavni dio financijskog izvještaja sastavljamo sljedeće bilješke vezane za pojedinačno iskazivanje pozicija i događaja u poslovanju Osnovne škole Petra Kanavelića za razdoblje od 1. siječnja do 31. prosinca 2024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financira iz slijedećih izvo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oći iz državnog proračuna – Ministarstvo znanosti i obrazovan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iz državnog proračuna namijenjena su za financiranje zaposlenih: plaće, naknade troškova zaposlenicima, otpremnine, pomoći za bolovanja preko 90 dana, jubilarne nagrade, darove, regres, božićnica,uskrsnica, mentorstvo, sudske presude i rashoda poslovanja:  knjige za lektiru, besplatne udžbenike i radne udžbenike i radne bilježnice i prehrane učenika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prihodi i primici - Prihodi iz županijskog proračuna – Dubrovačko-neretvanska župan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entralizirana sredstva   (osiguranje uvjeta rada - zakonski standard ustanova u obrazovanju , investicijska i kapitalna ulaganja u osnovne škole) i prihodi na temelju ugovornih obveza (iznad zakonskog standarda- pomoćnici u nastavi, županijska i školska  natjecanja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i iz gradskog proračuna – grad Korču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proračuna grada Korčule namijenjena su sufinanciranju troškova prijevoza vanjskih suradnika Osnovne glazbene škole, kupnju knjiga za školsku knjižnicu,kupnu informatičke opreme/pametna ploča/,kupnju školskih klupa i ormara i sufinanciranje troškova bojanja škole i troškova održavanja školskog okoliša/siječa raslinja/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hodi za posebne namje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navedenih prihoda obuhvaćaju prihode od uplata učenika za kupnju ispita, zbirki zadataka,ostale literature, donacija za Caritas kao i za financiranje troškova prijevoza jednodnevnih izleta učenika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iti priho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e prihode čine prihodi od uplata roditelja polaznika Osnovne glazbene škole, a koriste se za redovno odvijanje nastavnog procesa kada se isti ne može osigurati minimalnim standardom te prihoda  od iznajmljivanja školskog dvorišta poduzeću Mango Tree jdo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ilješkama uz Izvještaj o prihodima i rashodima, primicima i izdacima navode se  razlozi zbog kojih je došlo do odstupanja na pojedinim stavkama u usporedbi sa istim razdobljem prethodne godine. Iznosi manji od 133,00 Eur-a, na četvrtoj razini računskog plana, neće se obrazlag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I H O D I  I  PRIMICI   01.01.-31.12.202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iz inozemstva i subjekata unutar općeg proračuna  (63)                            1.962.862,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imovine (kamata na depozite po viđenju)   (64)                                                  0,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upr. i adm. prist.po posebnim propis.(65)                                                   13.935,4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proiz. i roba te pruženih usluga i pr.od donacija  (66)                   32.506,72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nadležnog proračuna-DNŽ   (67)                                                                   263.496,4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PRIHODI  I PRIMI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                                                           2.272.801,24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A S H O D I  I  IZDACI  01.01.-31.12.202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zaposlene  (31)                                                                                      1.807.912,63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 (32)                                                                                             378.176,4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 (34)                                                                                                    900,8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građanima i kućanstvima (37)                                                                       50.762,28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Ostali rashodi (38)                                                                                                          5.985,34                                                                                                                                                    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proizvedene dugotrajne imovine (42)                                            19.822,74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dodatna ulaganja na nefinancijskoj imovini (45)                                         7.264,85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RASHODI I IZDAC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2.270.825,0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UKUPAN VIŠAK PRIHODA I-XII/2024.                                                                                 1.976,18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ŠAK PRIHODA-PRENESENI   2023             </w:t>
        <w:tab/>
        <w:tab/>
        <w:tab/>
        <w:tab/>
        <w:t xml:space="preserve">                    3.478,49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ŠAK PRIHODA I PRIMITAKA RASPOLOŽIV U SLJEDEĆEM RAZDOBLJU      5.454.,67</w:t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 I PRIM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Ukupni prihodi i primici škole iznose 2.272.801,24 EUR-a.</w:t>
      </w:r>
      <w:r>
        <w:rPr>
          <w:rFonts w:cs="Times New Roman" w:ascii="Times New Roman" w:hAnsi="Times New Roman"/>
          <w:sz w:val="24"/>
          <w:szCs w:val="24"/>
        </w:rPr>
        <w:t xml:space="preserve"> U okviru ove pozicije iskazana svota prihoda sastoji se od :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prihoda 636</w:t>
      </w:r>
      <w:r>
        <w:rPr>
          <w:rFonts w:cs="Times New Roman" w:ascii="Times New Roman" w:hAnsi="Times New Roman"/>
          <w:sz w:val="24"/>
          <w:szCs w:val="24"/>
        </w:rPr>
        <w:t xml:space="preserve"> /uplate MZO i Grada Korčule /u iznosu od  </w:t>
      </w:r>
      <w:r>
        <w:rPr>
          <w:rFonts w:cs="Times New Roman" w:ascii="Times New Roman" w:hAnsi="Times New Roman"/>
          <w:b/>
          <w:sz w:val="24"/>
          <w:szCs w:val="24"/>
        </w:rPr>
        <w:t>1.929.131,07 EUR</w:t>
      </w:r>
      <w:r>
        <w:rPr>
          <w:rFonts w:cs="Times New Roman" w:ascii="Times New Roman" w:hAnsi="Times New Roman"/>
          <w:sz w:val="24"/>
          <w:szCs w:val="24"/>
        </w:rPr>
        <w:t xml:space="preserve">-a Ovi prihodi odnose se na sljedeće : 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88.686,48 EUR-a (za plaće i materijalna pra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3.699,28 EUR-a (za udžbenike, radne udžbenike, radne bilježnice i ostale materijal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909,00 EUR-A (za</w:t>
      </w:r>
      <w:r>
        <w:rPr/>
        <w:t xml:space="preserve"> </w:t>
      </w:r>
      <w:r>
        <w:rPr>
          <w:rFonts w:cs="Times New Roman" w:ascii="Times New Roman" w:hAnsi="Times New Roman"/>
        </w:rPr>
        <w:t>psihodijagnostički instrumentarij-testo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740,00 EUR-a (za lektir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04,02 EUR-a ( za mentorstvo Petković i putni nalozi Lidra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949,50 EUR-a (za higijenske i menstrualne potrepštin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3.258,58 EUR-a (za prehranu uče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611,86 EUR-a (E TUR-prijevoz učenika s teškoćama u razvoj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17.672,35 EUR-a- Grad Korčula sredstva za :</w:t>
      </w:r>
    </w:p>
    <w:p>
      <w:pPr>
        <w:pStyle w:val="Normal"/>
        <w:rPr>
          <w:rFonts w:ascii="Times New Roman" w:hAnsi="Times New Roman" w:cs="Times New Roman"/>
        </w:rPr>
      </w:pPr>
      <w:bookmarkStart w:id="0" w:name="_Hlk188615410"/>
      <w:bookmarkEnd w:id="0"/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kupnju pametne ploče(2627,90), knjige školska knjižnica (1.499,00),klupe likovini (1.525,00), bojanje PŠ Račišće (3.000,00Eur), ormari u matičnoj školi (2.936,92 Eur), uređenje okoliša (2.500,00 Eu) i sufinanciranje troškova prijevoza za rad 5 vanjskih suradnika u glazbenoj školi (3.583,53Eu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8615410"/>
      <w:bookmarkStart w:id="2" w:name="_Hlk188615410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- prihoda 638</w:t>
      </w:r>
      <w:r>
        <w:rPr>
          <w:rFonts w:cs="Times New Roman" w:ascii="Times New Roman" w:hAnsi="Times New Roman"/>
        </w:rPr>
        <w:t xml:space="preserve"> / Pomoći temeljem prijenosa Eu sredstava/ Erasmus </w:t>
      </w:r>
      <w:r>
        <w:rPr>
          <w:rFonts w:cs="Times New Roman" w:ascii="Times New Roman" w:hAnsi="Times New Roman"/>
          <w:b/>
        </w:rPr>
        <w:t>33.731,40 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prihoda 64</w:t>
      </w:r>
      <w:r>
        <w:rPr>
          <w:rFonts w:cs="Times New Roman" w:ascii="Times New Roman" w:hAnsi="Times New Roman"/>
        </w:rPr>
        <w:t xml:space="preserve"> /kamate a vista po žr/         </w:t>
      </w:r>
      <w:r>
        <w:rPr>
          <w:rFonts w:cs="Times New Roman" w:ascii="Times New Roman" w:hAnsi="Times New Roman"/>
          <w:b/>
        </w:rPr>
        <w:t>0,19E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prihoda 652</w:t>
      </w:r>
      <w:r>
        <w:rPr>
          <w:rFonts w:cs="Times New Roman" w:ascii="Times New Roman" w:hAnsi="Times New Roman"/>
        </w:rPr>
        <w:t xml:space="preserve">/ Prihodi po posebnim propisima / u iznosu od </w:t>
      </w:r>
      <w:r>
        <w:rPr>
          <w:rFonts w:cs="Times New Roman" w:ascii="Times New Roman" w:hAnsi="Times New Roman"/>
          <w:b/>
        </w:rPr>
        <w:t>13.935,42 EUR-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gore navedeni prihodi odnose se napolog učenika za plaćanje izleta,donacija i ispitnih materijala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hoda 661 /</w:t>
      </w:r>
      <w:r>
        <w:rPr>
          <w:rFonts w:cs="Times New Roman" w:ascii="Times New Roman" w:hAnsi="Times New Roman"/>
        </w:rPr>
        <w:t xml:space="preserve">Prihodi od prodaje roba i usluga  / u iznosu od </w:t>
      </w:r>
      <w:r>
        <w:rPr>
          <w:rFonts w:cs="Times New Roman" w:ascii="Times New Roman" w:hAnsi="Times New Roman"/>
          <w:b/>
        </w:rPr>
        <w:t>28.106,72.Eura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ovi prihodi odnose se na sufinanciranje učenika za glazbenu školu i najam dvorišnog prostora 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</w:rPr>
        <w:t>prihoda 663 /</w:t>
      </w:r>
      <w:r>
        <w:rPr>
          <w:rFonts w:cs="Times New Roman" w:ascii="Times New Roman" w:hAnsi="Times New Roman"/>
        </w:rPr>
        <w:t xml:space="preserve">Donacije pravnih i fizičkih osoba izvan općeg proračuna/  </w:t>
      </w:r>
      <w:r>
        <w:rPr>
          <w:rFonts w:cs="Times New Roman" w:ascii="Times New Roman" w:hAnsi="Times New Roman"/>
          <w:b/>
        </w:rPr>
        <w:t>4.400,00 Eur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e navedeni prihodi odnose se na donaciju poduzeća Split parking doo a namjenjena je za plaćanje usluga održavanja lifta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  prihoda 671</w:t>
      </w:r>
      <w:r>
        <w:rPr>
          <w:rFonts w:cs="Times New Roman" w:ascii="Times New Roman" w:hAnsi="Times New Roman"/>
          <w:sz w:val="24"/>
          <w:szCs w:val="24"/>
        </w:rPr>
        <w:t xml:space="preserve"> /Prihodi od nadležnog proračuna/ u iznosu od </w:t>
      </w:r>
      <w:r>
        <w:rPr>
          <w:rFonts w:cs="Times New Roman" w:ascii="Times New Roman" w:hAnsi="Times New Roman"/>
          <w:b/>
          <w:sz w:val="24"/>
          <w:szCs w:val="24"/>
        </w:rPr>
        <w:t>263.496,44 EUR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 se sastoje od sljedećeg: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/>
        <w:t>119.780,00</w:t>
      </w:r>
      <w:r>
        <w:rPr>
          <w:rFonts w:cs="Times New Roman" w:ascii="Times New Roman" w:hAnsi="Times New Roman"/>
        </w:rPr>
        <w:t xml:space="preserve"> EUR-a za financiranje materijalnih troško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02.919,83 EUR-a za financiranje bruto plaće 13.pomoćnika u nastavi (Projekt  ZMS 7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3.815,00 EUR-a dodatna sredstva za materijal i energij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3.356,61 EUR-a za financiranje troška nabave radnih bilježn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625,00 EUR-a za financiranje Županijskog natjecanja Sigurno u prometu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000,00 Eur-a Dodatna sredstva za uslu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6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Tekuće pomoći proračunskim korisnicima iz proračuna koji im nije nadležan; (1.905.431,79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ci po osnovi novčanih sredstava na ovoj šifri  s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imici iz državnog proračuna u iznosu od 1.905.431,79 EUR-a kojima su se  financirale  bruto plaća djelatnika škole, doprinosi na plaću, prijevoz, jubilarne nagrade i naknada zbog nezapošljavanja invalidne osobe kao i vanjska suradnja tj. naknada za rad pet profesora Osnovne glazbene škole, radni udžbenici i radne bilježnice, troškovi sudskih presuda i parničnih postupaka, školska lektira, mentorstvo,E-tur ,dnevnice djelatnicima za Lidrano, menstrualne higijenske potrepštine i školsku prehran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primici od Grada Korčula u iznosu od 17.672,35 EUR-a kojima smo financirali </w:t>
      </w:r>
      <w:r>
        <w:rPr>
          <w:rFonts w:cs="Times New Roman" w:ascii="Times New Roman" w:hAnsi="Times New Roman"/>
        </w:rPr>
        <w:t xml:space="preserve">              kupnju pametne ploče(2627,90), knjige školska knjižnica (1.499,00),klupe likovini (1.525,00), bojanje PŠ Račišće (3.000,00Eur), ormari u matičnoj školi (2.936,92 Eur), uređenje okoliša (2.500,00 Eu) i sufinanciranje troškova prijevoza za rad 5vanjskih suradnika u glazbenoj školi (3.583,53Eu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3" w:name="_Hlk93388706"/>
      <w:r>
        <w:rPr>
          <w:rFonts w:cs="Times New Roman" w:ascii="Times New Roman" w:hAnsi="Times New Roman"/>
          <w:b/>
          <w:sz w:val="24"/>
          <w:szCs w:val="24"/>
        </w:rPr>
        <w:t xml:space="preserve">U  razdoblju od 01.01. do 31.12.2024. godini Osnovna škola Petra Kanavelića imala je rast tekućih pomoći u usporedbi sa istim razdobljem prethodne 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većanja ukupnih prihoda dolazi zbog povećanja prihoda za isplatu bruto plaće zaposlenika uslijed povećanja osnovice plaće i koeficijenata.Ujedno su i veći troškovi školske prehrane a od ove godine ministarstvo nam podmiruje i trošak prijevoza za Etur. Ujedno su nam prihodi od gradskog proračuna povećani za 3.852,45Eur u odnosu na prethodnu god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6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pitalne pomoći proračunskim korisnicima iz proračuna koji im nije nadležan; (23.699,28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mici po osnovi novčanih sredstava na ovoj šifri  su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mici iz državnog proračuna za kupnju udžbenika i školske lekti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93388706"/>
      <w:r>
        <w:rPr>
          <w:rFonts w:cs="Times New Roman" w:ascii="Times New Roman" w:hAnsi="Times New Roman"/>
          <w:b/>
          <w:sz w:val="24"/>
          <w:szCs w:val="24"/>
        </w:rPr>
        <w:t>Na navedenoj stavci škola je imala povećanje troškova u usporedbi sa istim razdobljem prethodne godine.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Razlog tome je povećanje cijena isti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638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Pomoći temeljem prijenos Eu sredstava  (33.731,40Eu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na ovoj šifri sastoji se od uplata od Erasmusa za nove projekte i to:završna isplata za odrađeni projekt 2260,82Eur, nova mobilnost 25.669,60Eur, Erasmus Latvija 3.942,00 i Erasmus Švedska 1.859,00.Uprihodovana sredstva biti će namjenski utroš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hodi od financijske imovin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0,19 Eu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na ovoj šifri odnosi se na kamate a vista po žiroraču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ifra 6526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prihodi; (13.935,42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znos na ovoj šifri sastoji se od uplata učenika za školske testove /237,15/, uplata učenika za troškove prijevoza na izlete/7.865,00/,polog učenika za literaturu/674,40Eur/,polog učenika za tisak i kotizacije za matematičku ligu /474,68/,polog učenika za donacija 4.684,19 /svijeće Vukovar, Caritas, donacija Begić i Magda Knego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615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rihodi od pruženih usluga; (28.106,72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ana svota prihoda ostvarena je obavljanjem vlastite djelatnosti u okviru Glazbene škole  i  najma školskog dvorišta poduzeću Mango Tree j.d.o.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67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ihodi iz nadležnog proračuna za financiranje rashoda poslovanja </w:t>
      </w:r>
      <w:r>
        <w:rPr>
          <w:rFonts w:cs="Times New Roman" w:ascii="Times New Roman" w:hAnsi="Times New Roman"/>
          <w:b/>
          <w:sz w:val="24"/>
          <w:szCs w:val="24"/>
        </w:rPr>
        <w:t xml:space="preserve">263.496,44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iz nadležnog proračuna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263.496,44 </w:t>
      </w:r>
      <w:r>
        <w:rPr>
          <w:rFonts w:cs="Times New Roman" w:ascii="Times New Roman" w:hAnsi="Times New Roman"/>
          <w:sz w:val="24"/>
          <w:szCs w:val="24"/>
        </w:rPr>
        <w:t>EUR-a sastoje se od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Županije za financiranje materijalnih rashoda poslovanja,dodatnih sredstava za usluge i za materijal i energiju,  prihoda za financiranje  bruto plaće 13.pomoćnika u nastavi, regresa, dara za djecu,dnevnica,uskrsnice i božićnice za pomoćnike u nastavi, prihoda za nabavku radnih materijala učenicima škole i prihoda za financiranje Županijskog natjecanja Sigurno u prome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9661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bračunani prihodi poslovanja – nenaplaćeni (3.693,00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iznos su potraživanja škole prema poduzeću Mango tree j doo(najam za 122024) i roditeljima djece koja pohađaju OGŠ za prvo polugodište školske godine  24/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 navedenoj stavci škola ima pad potraživanja u usporedbi sa istim razdobljem prethodne godine.Naime naplaćen je dug od obrta Kroasanko iz prethodnih god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shodi poslovanja iznose 2.243.737,47 EUR-a. U okviru ove pozicije iskazana svota rashoda sastoji se od : </w:t>
      </w:r>
      <w:r>
        <w:rPr>
          <w:rFonts w:cs="Times New Roman" w:ascii="Times New Roman" w:hAnsi="Times New Roman"/>
          <w:b/>
          <w:sz w:val="24"/>
          <w:szCs w:val="24"/>
        </w:rPr>
        <w:t xml:space="preserve">rashoda za zaposlene, materijalnih rashoda i financijskih rashoda. U  razdoblju od 01.01. do 31.12.2024.godine Osnovna škola Petra Kanavelića imala je navedene rashode veće za 22,70% u usporedbi sa istim razdobljem prethodne godine. Do povećanja je došlo zbog povećanja rashoda za zaposlene tj. povećanja osnovice plaće za zaposlene i izmjene koeficijenata za obračun iste.Također povećani su i  materijalni i financijski rashod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1(šifre 3111;3113;3114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laće za redovan rad, prekovremeni rad i posebne uvjete rada (1.488.654,41 EUR-a)</w:t>
      </w:r>
    </w:p>
    <w:p>
      <w:pPr>
        <w:pStyle w:val="Normal"/>
        <w:rPr/>
      </w:pPr>
      <w:r>
        <w:rPr/>
        <w:t>Na navedenoj stavci škola je imala porast navedenih rashoda za bruto plaće djelatnika u iznosu od 22,90 % u usporedbi sa istim razdobljem prethodne godine, a razlog je primjena nove uredbe od 1.ožujka 2024 kojom su povećani koeficijenati svim zaposlenicima škole kao i povećanje broja sati prekovremenog rada zbog zamjena za bolovanj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12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rashodi za zaposlene  (73.670,92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navedenoj stavci imamo povećanje od 28,60% u odnosu isto razdoblje prethodne godine.Razlog tome je uvođenje novog materijalnog prava Uskrsnice, koja je bila isplaćena svim zaposlenicima škole u iznosu od 100Eur.Inače, u ovaj iznos uključene su jubilarne nagrade, otpremnine , pomoći , regres za godišnji odmor zaposlenicima i pomoćnicima u nastavi , božićnica i dar za djecu , financirano od MZO-a dok su materijalna prava  pomoćnicima u nastavi financirani od strane osnivač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32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prinosi za obvezno zdravstveno osiguranje (245.587,3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bračunava se u postotku od 16,5 % na bruto plaće djelatnika škole i njegovo povećanje za 24,40 % u usporedbi sa prošlom godinom, rezultat je porasta ukupnog iznosa bruto plać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lužbena putovanja (11.212,49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obuhvaćaju isplaćene dnevnice profesorima na službenom putu, noćenje i putne troškove.Povećanja od 56,10% u odnosu na isto razdoblje prethodne godine rezultat je realizacije Erasmus projek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2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aknada za prijevoz, za rad na terenu i odvojeni život  (60.847,08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e odnose na trošak prijevoza na posao i sa posla koje financira MZO.Na navedenoj stavci imamo povećanje od 14,00 % u usporedbi sa istim razdobljem prethodne godine.Razlog tome je povećani broj zamjena kao i  povećanje cijena putnih karata u odnosu na 2023.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1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tručno usavršavanje zaposlenika (19.683,9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ći su školi odobrena sredstva za ERASMUS+ projekt troškovi na ovoj poziciji odnose se na troškove putovanja za stručno usavršavanje u strane zemlje kao i plaćene kotizacije za stručno usavršavanje zaposlenika u RH.Inače tu imamo povećanje od 145,8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1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Uredski materijal i ostali materijalni rashodi; (11.551,72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 troškovi uključuju troškove uredskog materijala, troškove časopisa, publikacija, literature, troškove sredstava za čišćenje škole i materijal za higijenske potrebe i nje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u za 4,1% manji od prošlogodišnjeg iznosa,što je rezultat racionalinijeg trošenja isti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erijal i sirovine (106.515,76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ve troškove uključeni 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apira (A4 i A3) za kopiranje i toneri za printere i kopirne aparate i ostali potrošni materijal za potrebe redovnog poslovanja i slično, troškovi namirnica namijenjenih učenicima nakon raznih školskih i županijskih natjecanja i troškovi školske prehrane.</w:t>
      </w:r>
      <w:r>
        <w:rPr>
          <w:rFonts w:cs="Times New Roman" w:ascii="Times New Roman" w:hAnsi="Times New Roman"/>
          <w:iCs/>
          <w:sz w:val="24"/>
          <w:szCs w:val="24"/>
        </w:rPr>
        <w:t xml:space="preserve"> Na navedenoj stavci imamo povećanje od 3,20% što je rezultat poskupljenja isti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nergija (14.825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e troškove uključeni su troškovi električne energije.Na navedenoj stavci imamo povećanje od 8,90% što je rezultat poskupljenja el.energ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24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Materijal i dijelovi za tekuće i investicijsko održavanje (4.509,28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odnose se na kupnju raznog materijala  poput boja, lakova, matica, kvaka, utičnica te ostalog sličnog materijala za održavanje zgrade.Povećanje troškova u odnosu na prethodnu godinu rezultat je poskupljenja cijene materijala i dijelova za tekuće i inv.održav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Sitni inventar i auto gume (3.960,99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88874187"/>
      <w:r>
        <w:rPr>
          <w:rFonts w:cs="Times New Roman" w:ascii="Times New Roman" w:hAnsi="Times New Roman"/>
          <w:sz w:val="24"/>
          <w:szCs w:val="24"/>
        </w:rPr>
        <w:t>Navedeni trošak odnosi se na kupnju novih karniša i zavjesa, usisavača, aparata za kavu ,printera, daljinskih upravljača za parking,usisavača,zidnih satova, tipkovnica, zastava, slušalica,platna za projektore itd</w:t>
      </w:r>
      <w:bookmarkEnd w:id="5"/>
      <w:r>
        <w:rPr>
          <w:rFonts w:cs="Times New Roman" w:ascii="Times New Roman" w:hAnsi="Times New Roman"/>
          <w:sz w:val="24"/>
          <w:szCs w:val="24"/>
        </w:rPr>
        <w:t>.Trošak nabave sitnog inventara veći je za 17,1% u odnosu na isto razdoblje prethodne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3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sluge telefona, pošte i prijevoz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71.649,92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telefona, mobitela, troškovi  poštarine,  troškovi prijevoza učenika na izlete, svakodnevni ugovoreni prijevoz učenika do škole, troškovi prijevoza učenika i učitelja za Županijska natjecanja.</w:t>
      </w:r>
      <w:r>
        <w:rPr>
          <w:rFonts w:cs="Times New Roman" w:ascii="Times New Roman" w:hAnsi="Times New Roman"/>
          <w:iCs/>
          <w:sz w:val="24"/>
          <w:szCs w:val="24"/>
        </w:rPr>
        <w:t xml:space="preserve"> Na navedenoj stavci imamo povećanje od 18,80% što je rezultat poskupljenja isti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3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sluge tekućeg i investicijskog održavanja (9.287,83 EUR-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 ovaj iznos uključeni su svi troškovi tekućeg i investicijskog održavanja (bojanje učionica,servis glazbenih instrumenata,montaža vrata, servisiranje lifta i svih klima uređaja u matičnoj školi).Na ovoj stavci imamo povećanje od 15,90%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4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Komunalne usluge (7.224,6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odvoza smeća, troškovi vode, naknada za uređenje voda, troškovi deratizacije i dezinsekcije  i čišćenje dimnjaka.Rast navedenih troškova od 17,10% u usporedbi sa istim razdobljem prethodne godine rezultat je povećanja troškova isti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5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Zakupnine i najamnine (10.324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najma sportske dvorane  koje financira županija.Od ove školske godine naša škola temeljem novog ugovora o podzakupu sa Marijom Lozica vlasnicom obrta Odgoj s glazbom Korčula plaća 300 Eur mjesečno za najam dvorane u Tommy centru potrebne za obavljanje nastave TZK učenika nižih razreda.</w:t>
      </w:r>
      <w:r>
        <w:rPr>
          <w:rFonts w:cs="Times New Roman" w:ascii="Times New Roman" w:hAnsi="Times New Roman"/>
          <w:iCs/>
          <w:sz w:val="24"/>
          <w:szCs w:val="24"/>
        </w:rPr>
        <w:t xml:space="preserve"> Na navedenoj stavci iz tog razloga imamo povećanje od 15,80%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6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dravstvene i veterinarske usluge (2719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e troškove uključeni su troškovi sistematskih pregleda djelatnika naše škole.Trećina svih zaposlenika škole obavila je sistematski pregled.Sistematski pregled mogao se po vlastitom odabiru obaviti  u poliklinici Sv Nikola i poliklinici Marinmed Dbk.Prethodne godine imali smo odrađen samo jedan sistematski pregled i iz tog razlog bilježimo porast od 707,3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ntelektualne i osobne usluge (28.328,41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plaćene naknade odnose se na isplatu autorskog honorara, isplatu profesorima OGŠ koji su sklopili sa školom Ugovor o djelu ,a navedenu naknadu za vanjsku suradnju financira MZO,a manjim dijelom gradski proračun i ško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Računalne usluge (4.510,67 EUR-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o navedenih troškova odnosi se na mjesečnu naknadu za korištenje knjigovodstvenog programa  i naknadu za korištenje aplikacije riznice ,usluge At corner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rištenje usluge e-računa i  Fininih certifikata, korištenje usluge izrade xml datoteka.Troškovi su povećani u odnosu na isto razdoblje prethodne godine za 67,30%.Razlog je servisiranje laptopa u informatičkoj učionici od str.At corn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39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e usluge (4.462,80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e troškove uključene su usluge snimanja i izrade fotografija koncerta Osnovne glazbene škole,božićni domjenci, ručak za natjecanje sigurno u prometu kao i ručak s posl.partnerima Eras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9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remije osiguranja (1.612,04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avedeni trošak odnosi se na troškove premije osiguranja imov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Šifra 3294 </w:t>
      </w:r>
      <w:r>
        <w:rPr>
          <w:rFonts w:cs="Times New Roman" w:ascii="Times New Roman" w:hAnsi="Times New Roman"/>
          <w:b/>
          <w:iCs/>
          <w:sz w:val="24"/>
          <w:szCs w:val="24"/>
        </w:rPr>
        <w:t>Članarine i norme (928,09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vedeni trošak odnosi se na troškove članarina i normi HDGPP,HZOŠ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istojbe i naknade (976,93 EUR-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edeni troškovi najvećim dijelom obuhvaćaju troškove novčane naknade zbog nezapošljavanja osobe sa invaliditetom koje  financira MZO.Troškovi su znatno manji u odnosu na 2023.iz razloga što su sve sudske presude isplaće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rashodi poslovanja (418,5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kotizacije učenika za sudjelovanje na natjecanj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stali financijski rashodi (900,91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naknade banci i fini.Troškovi su veći za 33,30% zbog poskupljenja isti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722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aknade građanima i kućanstvima u naravi (50.762,28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odnose se na trošak nabave radnih materijala učenicima naše škole.Isti su povećani za 13,7% kao rezultat povećanja cij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81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Tekuće donacije u novcu (5985,34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laćene donacije odnose se na  donaciju Caritas , donacija Vukovar, donacija maturantima za organizaciju maturalnog plesa.donacija Magda Knego,donacija Danijel Begić i na kupovinu menstrualnih i higijenskih potrepština učenicama naše ško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2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redska oprema i namještaj (9.674,67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i se kupovinu računalne opreme/4.084,87Eur /pametna ploča i kopirni Račišće/,Uredskog namještaja /4.139,42 Eur /školske klupe i ormari/ i psihodijagnostička sredstva psiholog /1.450,38Eur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23</w:t>
      </w:r>
      <w:r>
        <w:rPr>
          <w:rFonts w:cs="Times New Roman" w:ascii="Times New Roman" w:hAnsi="Times New Roman"/>
          <w:b/>
          <w:sz w:val="24"/>
          <w:szCs w:val="24"/>
        </w:rPr>
        <w:t xml:space="preserve">   Oprema za održavanje i zaštit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1.114,8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voj šifri iskazani su troškovi nabave klima uređaja za posebnu razrednu skupinu./Dalidin razred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51 (4511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odatna ulaganja na građevinskim objektima (7.264,85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o ulaganje odnosi se na uređenje okoliša 1.650,00Eur,bojanje PŠ Račišće 3.000,00Eur i izradu Alu stijenke marende 2.614,85E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9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OSLOVA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ifra X00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Višak prihoda i primitaka  1.976,18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en je višak prihoda i primitaka poslovanja u iznosu od 1.976,18 EUR-a  što sa prenesenim viškom od 3.478,49 EUR-a  iz  2023. godine daje višak prihoda raspoloživ u sljedećem razdoblju od 5.454,67 EUR-a (Šifra X00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k prihoda i primitaka u 2024.godini rezultat je neutrošenih sredstava od projekata Erasmus +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BILAN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od 1.siječnja do 31.prosinca 2024.god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1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oslovni objek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poslovnih objekata povećana je za 7.264,85 EUR-a, a odnosi se uređenje školskog dvorišta,bojanje učionica i izrada alu stjenke u školi za potrebe skladištenja marend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Uredska oprema i namješt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uredske opreme i namještaja  povećana je za 63.665,57 EUR-a, a odnosi se na kupnju nove pametne ploče, psihodijagnost.sredstava,kopirnog uređaja, školskih klupak ormara  te prijenosu informatičke opreme od strane Carneta u vlasništvo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Oprema za održavanje i zašti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dnost navedene opreme uvećana je za 1114,80Eur-a ,zbog kupovine novog klima uređaja u učionici posebne odgojno obrazovne skup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Sportska i glazbena opre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navedene opreme uvećana je za 993,99 EUR-a, a odnosi se na kupnju nove trube Yamaha za potrebe glazbene škole i kupnju električnog pianina za PŠ Lumbar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4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Knji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zaprimljenih računa od dobavljača za udžbenike, školske godine 2024/2025, škola je udžbenike evidentirala kao vlastitu imovinu na osnovnom računu 02411-Knjige u vrijednosti od 9.033,27 EUR-a. Ujedno su otpisani udžbenici iz 2020. i 2021.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4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itni inventar i auto gume u upotre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ijednost navedene opreme povećana je za 3.960,99 EUR, a odnosi se na kupnju novih karniša i zavjesa, usisavača, aparata za kavu ,printera, daljinskih upravljača za parking,usisavača,zidnih satova, tipkovnica, zastava, slušalica,platna za projektore it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1112 i 1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tanje novčanih sredstava u banci i blagajni</w:t>
      </w:r>
      <w:r>
        <w:rPr>
          <w:rFonts w:cs="Times New Roman" w:ascii="Times New Roman" w:hAnsi="Times New Roman"/>
          <w:sz w:val="24"/>
          <w:szCs w:val="24"/>
        </w:rPr>
        <w:t xml:space="preserve"> dana 31.12.2024.godine bilo 31.153,19 EUR-a na računu kod poslovne bank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12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otraživanja za naknade koje se refundira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o potraživanje u iznosu od 10.089,34 EUR-a odnosi se na potraživanja za bolovanja djelatnika preko 42 dana na teret HZZO-a koja je isplatilo MZO, a čeka se refund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166</w:t>
      </w:r>
      <w:r>
        <w:rPr>
          <w:rFonts w:cs="Times New Roman" w:ascii="Times New Roman" w:hAnsi="Times New Roman"/>
          <w:b/>
          <w:sz w:val="24"/>
          <w:szCs w:val="24"/>
        </w:rPr>
        <w:t xml:space="preserve">    Potraživanja za prihode od prodaje proizvoda i robe te pruženih usl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živanja u iznosu od 3.693 EUR-a odnosi se na potraživanja prema roditeljima učenika OGŠ  za prvo polugodište školske godine 2024/2025 i potraživanja prema poduzeću Mango Tree j.doo za neplaćeni najam za 12-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2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bveze za rashode poslo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e obveze škole na dan 31.12.2023.godine iznose 186.603,25 EUR-a od č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31.prosinca 2024. iznose 19.171,28EUR, radi se o nepodmirenim računu prema dobavljaču Mango Tree jdoo školska prehrana za 12/2024,računu Hep opskrba za 12-24 i prijevozu učenika Autotrans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7.431,97 EUR-a odnosi na nedospjele obveze</w:t>
      </w:r>
      <w:r>
        <w:rPr>
          <w:rFonts w:cs="Times New Roman" w:ascii="Times New Roman" w:hAnsi="Times New Roman"/>
          <w:sz w:val="24"/>
          <w:szCs w:val="24"/>
        </w:rPr>
        <w:t xml:space="preserve">.One su u obrascu iskazane kao obveze za poreze, doprinose iz i na plaću za prosinac/2024 koja dospijeva u siječnju kao i obveze za povrat u proračun naknada za bolovanje za koja je sredstva osigurao nadležni proračun, a refundirat će Hrvatski zavod za zdravstveno osiguranje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23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e tekuće obveze (11.020,68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na ovoj stavci u glavnoj knjizi odnosi se na sredstva (obračunske obveze) koja HZZO treba  uplatiti u državnu riznicu, po osnovi bolovanja iznad 42 dana jer su te naknade isplaćene djelatnicima škole prilikom isplata pla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922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išak prihoda poslovanja</w:t>
      </w:r>
      <w:r>
        <w:rPr>
          <w:rFonts w:cs="Times New Roman" w:ascii="Times New Roman" w:hAnsi="Times New Roman"/>
          <w:sz w:val="24"/>
          <w:szCs w:val="24"/>
        </w:rPr>
        <w:t xml:space="preserve"> na dan 31.12.2024.godine je 5.454,67 EUR-a, koji je povećan u odnosu na isto razdoblje prethodne godine.Utvrđen je višak prihoda i primitaka poslovanja u iznosu od 1976,18 EUR-a  što sa prenesenim viškom od 3.478,49 EUR-a  iz  2023. godine daje višak prihoda raspoloživ u sljedećem razdoblju od 5.454,67 EUR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UZ IZVJEŠTAJ O PROMJENAMA U VRIJEDNOSTI  I OBUJMU IMOVINE I OBVEZA ZA 2024 GODINU (povećanje/smanjen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ećanje proizvedene dugotrajne imovine u iznosu od 53.990,90 EUR-a u 2024.godini odnosi se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većanje vrijednosti računalne opreme  za 450,00 EUR-a (radi se o donaciji kopirnog uređaja zbornici naše škole od gosp.Matića iz Račišća) i prijenosu računalne opreme od strane Carneta u vlasništvo škole u ukupnom iznosu od 53.540,90 EUR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IZVJEŠTAJ O OBVEZ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azdoblje od 1.siječnja do 31. prosinca  2024.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rascu OBVEZE, u retku „Stanje obveza 1.siječnja“ iskazano je početno stanje obveza na dan 1.siječnja 2024., koje odgovara stanju obveza na kraju prosinca 2023.godine u iznosu od 147.317,58 EUR-a. Radi se o obvezama za rashode poslovanja i nabavu nefinancijske im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kraju izvještajnog razdoblja (31.12.2024.god) iznosi 186.603,25 EUR-a od č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31.prosinca 2024. iznose 19.171,28EUR, radi se o nepodmirenim računu prema dobavljaču Mango Tree j.d.o.o školska prehrana za 12/2024,računu Hep opskrba za 12-24 i prijevozu učenika Autotrans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čine obveze nastale zaključno sa 31.prosinca 2024.g, ali nisu dospjele do 31.prosinca 2024.g.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167.431,97 </w:t>
      </w:r>
      <w:r>
        <w:rPr>
          <w:rFonts w:cs="Times New Roman" w:ascii="Times New Roman" w:hAnsi="Times New Roman"/>
          <w:sz w:val="24"/>
          <w:szCs w:val="24"/>
        </w:rPr>
        <w:t xml:space="preserve">EUR-a Slijedom navedenog u obrascu su tako iskazane obveze za poreze, doprinose iz i na plaću za prosinac/2024 koja dospijeva u siječnju kao i obveze za povrat u proračun naknada za bolovanje za koja je sredstva osigurao nadležni proračun, a refundirat će Hrvatski zavod za zdravstveno osiguranje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Korčuli dana 30.01.2025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Marina Čurković                                                                                                                          Maja Farac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voditeljica  računovodstva                                                                       MP                                       ravnateljica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                                                                             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Korisnik</dc:creator>
  <dc:description/>
  <cp:keywords/>
  <dc:language>en-US</dc:language>
  <cp:lastModifiedBy>User</cp:lastModifiedBy>
  <cp:lastPrinted>2025-01-31T08:23:00Z</cp:lastPrinted>
  <dcterms:modified xsi:type="dcterms:W3CDTF">2025-01-31T07:31:00Z</dcterms:modified>
  <cp:revision>61</cp:revision>
  <dc:subject/>
  <dc:title/>
</cp:coreProperties>
</file>