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A:  007-04/25-03</w:t>
      </w:r>
    </w:p>
    <w:p>
      <w:pPr>
        <w:pStyle w:val="Normal"/>
        <w:rPr>
          <w:b/>
          <w:b/>
        </w:rPr>
      </w:pPr>
      <w:r>
        <w:rPr>
          <w:b/>
        </w:rPr>
        <w:t>URBROJ: 2117-139-01/25-02</w:t>
      </w:r>
    </w:p>
    <w:p>
      <w:pPr>
        <w:pStyle w:val="Normal"/>
        <w:rPr/>
      </w:pPr>
      <w:r>
        <w:rPr/>
        <w:t>Korčula, 06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Na temelju članka 119. st. 1. Zakona o odgoju i obrazovanju u osnovnoj i srednjoj školi (Narodne novine br. 87/08., 96/09.,92/10.,105/10.,90/11.,16/12.,86/12., i 126/12., 94/13., 152/19., 7/17., 68/18., 98/19. i 64/20, 151/22, 155/23 i 156/23) i čl. 32. Statuta Osnovne škole Petra Kanavelića, na sjednici Učiteljskog vijeća održanoj dana 06. ožujka 2025. godine, a nakon provedenog tajnog glasovanja, donjeta je slijedeć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dva člana Školskog odbora iz reda učitelja i stručnih surad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 Školski odbor Osnovne škole Petra Kanavelića Korčula iz reda učitelja i stručnih suradnika  imenuju s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RENA MATIĆ</w:t>
      </w:r>
    </w:p>
    <w:p>
      <w:pPr>
        <w:pStyle w:val="Normal"/>
        <w:numPr>
          <w:ilvl w:val="0"/>
          <w:numId w:val="3"/>
        </w:numPr>
        <w:rPr/>
      </w:pPr>
      <w:r>
        <w:rPr/>
        <w:t>TOMISLAV ŠESTAN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lanovi Školskog odbora iz točke 1. imenuju se na vrijeme od  četiri godine. Mandat izabranih članova teče od  dana konstituiranja Školskog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va Odluka objaviti će se na oglasnoj ploči Škole, a jedan primjerak odluke dostaviti će se osnivaču Dubrovačko-neretvanskoj županiji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Maja Farac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Irena Matić, Korčula</w:t>
      </w:r>
    </w:p>
    <w:p>
      <w:pPr>
        <w:pStyle w:val="Normal"/>
        <w:numPr>
          <w:ilvl w:val="0"/>
          <w:numId w:val="2"/>
        </w:numPr>
        <w:rPr/>
      </w:pPr>
      <w:r>
        <w:rPr/>
        <w:t>Tomislav Šestanović, Lumbarda</w:t>
      </w:r>
    </w:p>
    <w:p>
      <w:pPr>
        <w:pStyle w:val="Normal"/>
        <w:numPr>
          <w:ilvl w:val="0"/>
          <w:numId w:val="2"/>
        </w:numPr>
        <w:rPr/>
      </w:pPr>
      <w:r>
        <w:rPr/>
        <w:t>Dubrovačko-neretvanska županija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RHelvetica;Times New Roman" w:hAnsi="HRHelvetica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RHelvetica;Times New Roman" w:hAnsi="HRHelvetic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00Z</dcterms:created>
  <dc:creator>ARAR NEBOJSA</dc:creator>
  <dc:description/>
  <cp:keywords/>
  <dc:language>en-US</dc:language>
  <cp:lastModifiedBy>Ivona Milina</cp:lastModifiedBy>
  <cp:lastPrinted>2025-03-06T18:41:00Z</cp:lastPrinted>
  <dcterms:modified xsi:type="dcterms:W3CDTF">2025-03-06T17:42:00Z</dcterms:modified>
  <cp:revision>5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