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DUBROVAČKO NERETVANSKA ŽUPANIJ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Upravni odjel za društvene djelatnost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n/p gđa Ljube Kulaš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20000 DUBROVNI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U Korčuli dana 28.07.202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PREDMET:Obrazloženje nadopu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Izvještaj o zaduživanju na domaćem i stranom tržištu novca i kapitala 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-  pregled zaduživanja po dugoročnim kreditima i zajmovima koje su ugovorili ili preuzeli proračunski korisnici po vrsti instrumenta, valutnoj, kamatnoj i ročnoj strukturi </w:t>
      </w:r>
    </w:p>
    <w:p>
      <w:pPr>
        <w:pStyle w:val="Normal"/>
        <w:shd w:fill="FFFFFF" w:val="clear"/>
        <w:ind w:left="720" w:firstLine="3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ind w:left="720" w:firstLine="30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Na dan 30.06.2025. OŠ Petra Kanavelića nema  zaduživanja na domaćem i stranom tržištu novca.                 </w:t>
      </w:r>
    </w:p>
    <w:p>
      <w:pPr>
        <w:pStyle w:val="Normal"/>
        <w:shd w:fill="FFFFFF" w:val="clear"/>
        <w:ind w:left="720" w:firstLine="3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Izvještaj o danim jamstvima i plaćanjima po protestiranim jamstvi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Na dan 30.06.2025.OŠ Petra Kanavelića nema danih jamstava i plaćanja po protestnim jamstvim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 Maja Fara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ab/>
        <w:tab/>
        <w:tab/>
        <w:tab/>
        <w:tab/>
        <w:tab/>
        <w:tab/>
        <w:t>Ravnateljica škol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510" w:top="113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3924070001100577744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RHelvetica;Times New Roman" w:hAnsi="HRHelvetica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RHelvetica;Times New Roman" w:hAnsi="HRHelvetica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7:00Z</dcterms:created>
  <dc:creator>ARAR NEBOJSA</dc:creator>
  <dc:description/>
  <cp:keywords/>
  <dc:language>en-US</dc:language>
  <cp:lastModifiedBy>User</cp:lastModifiedBy>
  <cp:lastPrinted>2022-11-22T12:52:00Z</cp:lastPrinted>
  <dcterms:modified xsi:type="dcterms:W3CDTF">2025-07-28T08:58:00Z</dcterms:modified>
  <cp:revision>3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